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存 款 繼 承 申 請 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被繼承人             前在貴會開立□活期□活儲□支票存款帳號第              號，截至申請之日結存新臺幣                                    元整，                  今因不幸於    年    月    日故世，所有上述存款依法應由申請人繼承，茲檢具原存款證件、死亡證明書、遺產稅繳清證明書及繼承證件等，請將上述存款即由申請人繼承具領，嗣後如利害關係人提出異議發生糾葛，或申請人所附之繼承系統表有所遺漏及錯誤，當由申請人連帶負全部法律責任。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spacing w:lineRule="atLeast" w:line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市農會信用部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（即繼承人）</w:t>
      </w:r>
    </w:p>
    <w:p>
      <w:pPr>
        <w:pStyle w:val="Normal"/>
        <w:tabs>
          <w:tab w:val="clear" w:pos="480"/>
          <w:tab w:val="left" w:pos="996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  名                                    姓      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號碼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　身分證號碼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 xml:space="preserve">戶  籍  地 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戶  籍  地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</w:t>
      </w:r>
    </w:p>
    <w:p>
      <w:pPr>
        <w:pStyle w:val="Normal"/>
        <w:tabs>
          <w:tab w:val="clear" w:pos="480"/>
          <w:tab w:val="left" w:pos="996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 xml:space="preserve">姓      名                                    姓      名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號碼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 xml:space="preserve">　身分證號碼                          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4860" w:leader="none"/>
        </w:tabs>
        <w:spacing w:lineRule="exact" w:line="480"/>
        <w:rPr/>
      </w:pPr>
      <w:r>
        <w:rPr>
          <w:rFonts w:ascii="標楷體" w:hAnsi="標楷體" w:cs="標楷體" w:eastAsia="標楷體"/>
        </w:rPr>
        <w:t>戶  籍  地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戶  籍  地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  名                                    姓      名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 xml:space="preserve">身分證號碼    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身分證號碼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戶  籍  地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戶  籍  地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  名                                    姓      名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身分證號碼       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　身分證號碼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戶  籍  地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戶  籍  地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 年          月       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被繼承人            君繼承系統表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340"/>
        <w:gridCol w:w="1080"/>
        <w:gridCol w:w="2340"/>
      </w:tblGrid>
      <w:tr>
        <w:trPr>
          <w:trHeight w:val="45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繼承人稱謂及姓名：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偶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女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子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女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子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女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子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女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子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繼承系統表係參酌民法繼承篇第一一三八條至一一四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條之規定訂立，如有遺漏或錯誤由繼承人負損害賠償及有關法律上之完全責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經辦                       覆核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05:00Z</dcterms:created>
  <dc:creator>kiss0075</dc:creator>
  <dc:description/>
  <cp:keywords/>
  <dc:language>en-US</dc:language>
  <cp:lastModifiedBy>USERA</cp:lastModifiedBy>
  <cp:lastPrinted>2022-09-02T15:54:00Z</cp:lastPrinted>
  <dcterms:modified xsi:type="dcterms:W3CDTF">2022-09-02T07:55:00Z</dcterms:modified>
  <cp:revision>5</cp:revision>
  <dc:subject/>
  <dc:title>存 款 繼 承 申 請 書</dc:title>
</cp:coreProperties>
</file>