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市農會繼承應提出文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存摺／存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全戶戶籍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原始戶籍謄本即手抄本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死亡證明或除戶戶籍謄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0"/>
          <w:szCs w:val="30"/>
        </w:rPr>
        <w:t>親自前來辦理繼承手續之繼承人身分證、印章、個人戶籍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個月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繼承系統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稅捐稽徵機關繳納遺產稅證明或免稅證明                        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繼承存款金額在新台幣二十萬以下免附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繼承人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委 託</w:t>
      </w:r>
      <w:r>
        <w:rPr>
          <w:rFonts w:ascii="標楷體" w:hAnsi="標楷體" w:cs="標楷體" w:eastAsia="標楷體"/>
          <w:b/>
          <w:sz w:val="30"/>
          <w:szCs w:val="30"/>
        </w:rPr>
        <w:t>由他人辦理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需附委託書、印鑑證明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個月以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、個人戶籍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個月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市農會繼承應提出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存摺／存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全戶戶籍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原始戶籍謄本即手抄本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死亡證明或除戶戶籍謄本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0"/>
          <w:szCs w:val="30"/>
        </w:rPr>
        <w:t>親自前來辦理繼承手續之繼承人身分證、印章、個人戶籍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個月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繼承系統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稅捐稽徵機關繳納遺產稅證明或免稅證明                        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繼承存款金額在新台幣二十萬以下免附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0"/>
          <w:szCs w:val="30"/>
        </w:rPr>
        <w:t>繼承人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委 託</w:t>
      </w:r>
      <w:r>
        <w:rPr>
          <w:rFonts w:ascii="標楷體" w:hAnsi="標楷體" w:cs="標楷體" w:eastAsia="標楷體"/>
          <w:b/>
          <w:sz w:val="30"/>
          <w:szCs w:val="30"/>
        </w:rPr>
        <w:t>由他人辦理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需附委託書、印鑑證明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個月以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、個人戶籍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個月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8:00Z</dcterms:created>
  <dc:creator>User</dc:creator>
  <dc:description/>
  <cp:keywords/>
  <dc:language>en-US</dc:language>
  <cp:lastModifiedBy>USERA</cp:lastModifiedBy>
  <cp:lastPrinted>2022-11-23T09:52:00Z</cp:lastPrinted>
  <dcterms:modified xsi:type="dcterms:W3CDTF">2022-11-23T02:24:00Z</dcterms:modified>
  <cp:revision>5</cp:revision>
  <dc:subject/>
  <dc:title>繼承應提出文件</dc:title>
</cp:coreProperties>
</file>